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微软雅黑" w:cs="微软雅黑" w:ascii="微软雅黑" w:hAnsi="微软雅黑"/>
          <w:color w:val="666666"/>
          <w:kern w:val="0"/>
          <w:sz w:val="24"/>
          <w:lang w:bidi="ar"/>
        </w:rPr>
        <w:t> 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王家山镇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年政府信息公开工作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年度报告</w:t>
      </w:r>
    </w:p>
    <w:p>
      <w:pPr>
        <w:pStyle w:val="Normal"/>
        <w:shd w:fill="FFFFFF" w:val="clear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区政务公开办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中华人民共和国政府信息公开条例》（以下简称《条例》）要求及省市区关于深化政务公开加强政务服务精神。按照区政府政务公开工作要点，不断健全完善政务公开各项制度，规范政务公开内容和形式。提高政务公开政务服务工作透明度，着力打造服务型部门，努力构建公正透明的工作机制，开展了一系列工作，取得一定进展。根据《甘肃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务公开工作要点》的要求。现将我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府信息公开工作情况汇报如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概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镇政府信息公开工作在深化公开内容、建立和完善各项制度、规范公开载体形式、加强基础性建设工作等方面取得了新的进展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健全组织，强化领导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了加强对政府信息公开工作的领导。镇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成立了以镇长任组长，镇纪委书记、党建办主任副组长，各办（服务中心）负责人为成员的政府信息公开工作领导小组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日常工作和任务落实情况的督促检查。党政综合办公室、镇政务服务中心作为政务公开责任部门，并安排专职工作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明确职责、工作任务和工作要求，负责信息公开的发布及深化放管服改革和四办改革等工作。同时，切实抓好投诉案件办理、回复工作，使政府信息公开工作得以正常运行。全年政府信息公开工作共投入费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电脑、网站费用、公示栏等设备的添置及人员培训费用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规范工作，健全平台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相关要求，我镇认真对拟进行公开的政府信息由近及远开展梳理，分阶段逐步明确政府信息的公开属性，按照主动公开、依申请公开、不予公开的政府信息分类要求，坚持以主动公开为原则，不公开为例外，精心编制目录，建立健全信息公开平台，及时将党委、政府工作的动态和亮点准确地向全社会公开，做到拓宽公开渠道、丰富公开形式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加强管理，确保到位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政府信息公开网上平台搭建起来之后，我镇不断加强日常后台维护和运行，镇领导非常重视，加强了监督管理，凡拟上网公开的信息均由分管领导进行信息审核，相关人员再进行信息发布，确保信息及时、准确地发布到网站上。全体政府信息公开工作小组成员努力做到信息公开工作常抓不懈，不断研究制定和调整切实可行的方法、方案，建立长效的管理机制，保证信息的时效性，确保按时、按要求、按质量地完成我镇的政府信息公开工作。　 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拓宽渠道，增加途径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了进一步拓宽信息公开的方式和途径，我镇积极利用现有的政府网站公开政府信息，受理投诉、咨询申请服务；通过广播和信息栏等其他公开方式将政府信息进行公示；通过在办公场所上墙公示的方式公开政府信息；并采用接待来访、电子信箱、传真电话等方式，尽最大限度地把政策、法规、政务动态及时对外公布；同时积极探索通过党建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O2O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微信和微信公众号服务平台，将公开信息定期上传，努力拓展政府信息公开的渠道和领域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主动公开政府信息情况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一）公开主要内容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镇累计主动公开政府信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所属各村（社区）公开信息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条，其中：大营水村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条、万庙村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条、于大川村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63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条、井尔川村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条、公园社区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条、庙台社区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57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条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二）公开政府信息的主要类别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镇公开信息的主要类别有行政法规、规章和规范性文件，环境保护、公共卫生、安全生产、食品药品、产品质量的监督检查情况。扶贫、教育、医疗、社会保障、促进就业等方面的政策、措施及其施实情况等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三）公开形式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主动公开信息工作中，为方便公众了解信息，我镇主要通过五种形式发布政府信息：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在镇政务服务中心设置政府信息公共查询点窗口，为公民、法人和其他组织提供政府信息。 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为民服务方面，我镇按照规范统一的要求，编制了《王家山镇信息公开指南和公开目录》等相关制度，上传至政府信息公开系统，同时在镇政务服务中心电子显示屏全天候滚动播放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党建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O2O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微信和微信公众号服务平台，定期发布公开信息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镇党政办，设立政府信息公开查询电话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有人值班，随时接听群众来电查询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区政府网站定期、及时发布我镇政府公开信息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四）回应政策解读工作情况，政策解读数量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镇积极回应、处置群众政策解读需要，全年累计接待来访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众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312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解读群众政策疑难问题、开展政策宣传解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件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镇收到电话咨询信息公开方面信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，现场咨询信息公开方面信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五）回应舆情关切情况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镇积极、主动掌握、回应社会舆情关切情况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六）重点领域政府信息公开工作推进情况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镇积极推进项目建设、扶贫攻坚、基础建设、发展规划、人事安排、财政收支、社会事业、社会保障等重点领域政府信息公开工作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七）建议议案办理结果公开情况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镇七届人大三次会议累计收到人大代表意见建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件，其中：反映基础建设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件，环境保护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件，农田水利建设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件，扶贫攻坚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件，其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件。截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年厎，共办理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件，办结率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％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八）《甘肃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政务公开工作要点》我镇所涉及内容的部署、贯彻和落实情况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镇承担的发展规划、项目建设、公共服务、财政收支等方面的政务公开内容均全面、准确、及时进行了公开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依申请公开政府信息情况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镇没有收到公开政府信息的申请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政府信息公开的收费及减免情况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镇没有收取过政府信息公开方面的任何费用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因政府信息公开申请行政复议、提起行政诉讼的情况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镇未接到有关政府信息公开方面的复议、诉讼和申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存在的主要问题及改进措施</w:t>
      </w:r>
    </w:p>
    <w:p>
      <w:pPr>
        <w:pStyle w:val="Normal"/>
        <w:spacing w:lineRule="exact" w:line="560"/>
        <w:ind w:firstLine="472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一）工作中存在的主要问题和困难</w:t>
      </w:r>
    </w:p>
    <w:p>
      <w:pPr>
        <w:pStyle w:val="Normal"/>
        <w:widowControl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部分主动公开的信息内容还不够完善，部分信息的公开还不够及时，政府信息咨询服务功能还需要进一步完善。</w:t>
      </w:r>
    </w:p>
    <w:p>
      <w:pPr>
        <w:pStyle w:val="Normal"/>
        <w:widowControl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信息公开形式还需要进一步丰富，信息公开程度还需要进一步拓展，要进一步加强宣传、扩大应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负责政府信息公开的工作人员的业务素质和能力还需要进一步提高。</w:t>
      </w:r>
    </w:p>
    <w:p>
      <w:pPr>
        <w:pStyle w:val="Normal"/>
        <w:spacing w:lineRule="exact" w:line="560"/>
        <w:ind w:firstLine="472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二）具体的解决办法和改进措施</w:t>
      </w:r>
    </w:p>
    <w:p>
      <w:pPr>
        <w:pStyle w:val="Normal"/>
        <w:widowControl/>
        <w:spacing w:lineRule="exact" w:line="560"/>
        <w:ind w:firstLine="645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</w:rPr>
        <w:t>针对存在的问题，下一步打算从以下几个方面着手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做到宣传培训到位。对各部门具体负责人进行政府信息公开工作业务指导、培训，提升其业务工作能力，确保能熟练掌握政府信息公开系统操作和政策咨询解答；</w:t>
      </w:r>
    </w:p>
    <w:p>
      <w:pPr>
        <w:pStyle w:val="Normal"/>
        <w:shd w:fill="FFFFFF" w:val="clear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规范制度建设。建立健全审核受理发布等制度，进一步明确政府信息公开的指导思想、基本原则、工作目标、公开内容和形式、组织机构与工作分工、公开程序、保障措施等，政府信息公开各项工作进入程序化、规范化、制度化运行轨道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加大监督力度。督促各部门在信息生成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日之内，及时公开；</w:t>
      </w:r>
    </w:p>
    <w:p>
      <w:pPr>
        <w:pStyle w:val="Normal"/>
        <w:shd w:fill="FFFFFF" w:val="clear"/>
        <w:spacing w:lineRule="exact" w:line="560"/>
        <w:ind w:firstLine="66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提高办事效率。提升政府政务信息公开服务水平，进一步完善和拓展政务信息公开的内容及形式，积极探索政府信息公开方式、方法。</w:t>
      </w:r>
    </w:p>
    <w:p>
      <w:pPr>
        <w:pStyle w:val="Normal"/>
        <w:shd w:fill="FFFFFF" w:val="clear"/>
        <w:spacing w:lineRule="exact" w:line="560"/>
        <w:ind w:firstLine="66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编制公开目录。对属于主动公开范围的政府信息在该信息形成或变更之日起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个工作日内编制政府信息公开目录并上网公开。要将编制好的政府信息公开目录汇总成册，推进网册结合，方便公众查询。</w:t>
      </w:r>
    </w:p>
    <w:p>
      <w:pPr>
        <w:pStyle w:val="Normal"/>
        <w:spacing w:lineRule="exact" w:line="560"/>
        <w:ind w:firstLine="47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七、需要说明的其他事项</w:t>
      </w:r>
    </w:p>
    <w:p>
      <w:pPr>
        <w:pStyle w:val="Normal"/>
        <w:spacing w:lineRule="exact" w:line="560"/>
        <w:ind w:firstLine="47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我镇没有需要说明的其他事项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</w:p>
    <w:p>
      <w:pPr>
        <w:pStyle w:val="Normal"/>
        <w:shd w:fill="FFFFFF" w:val="clear"/>
        <w:spacing w:lineRule="exact" w:line="560"/>
        <w:ind w:firstLine="6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2602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白银市平川区王家山镇人民政府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color w:val="666666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666666"/>
          <w:sz w:val="24"/>
        </w:rPr>
        <w:t xml:space="preserve">                 </w:t>
      </w:r>
      <w:r>
        <w:rPr>
          <w:rFonts w:eastAsia="仿宋_GB2312;仿宋" w:cs="仿宋_GB2312;仿宋" w:ascii="仿宋_GB2312;仿宋" w:hAnsi="仿宋_GB2312;仿宋"/>
          <w:color w:val="666666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color w:val="666666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666666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666666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666666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666666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666666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666666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政府信息公开情况统计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度）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5"/>
        <w:gridCol w:w="1039"/>
        <w:gridCol w:w="1359"/>
      </w:tblGrid>
      <w:tr>
        <w:trPr>
          <w:tblHeader w:val="true"/>
          <w:trHeight w:val="586" w:hRule="atLeast"/>
        </w:trPr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统计指标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统计数</w:t>
            </w:r>
          </w:p>
        </w:tc>
      </w:tr>
      <w:tr>
        <w:trPr>
          <w:trHeight w:val="510" w:hRule="atLeast"/>
        </w:trPr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、主动公开情况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—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2</w:t>
            </w:r>
          </w:p>
        </w:tc>
      </w:tr>
      <w:tr>
        <w:trPr>
          <w:trHeight w:val="510" w:hRule="atLeast"/>
        </w:trPr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一）主动公开政府信息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不同渠道和方式公开相同信息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条）</w:t>
            </w:r>
          </w:p>
        </w:tc>
        <w:tc>
          <w:tcPr>
            <w:tcW w:w="1039" w:type="dxa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条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2</w:t>
            </w:r>
          </w:p>
        </w:tc>
      </w:tr>
      <w:tr>
        <w:trPr>
          <w:trHeight w:val="510" w:hRule="atLeast"/>
        </w:trPr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中：主动公开规范性文件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条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制发规范性文件总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二）通过不同渠道和方式公开政府信息的情况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—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2</w:t>
            </w:r>
          </w:p>
        </w:tc>
      </w:tr>
      <w:tr>
        <w:trPr>
          <w:trHeight w:val="510" w:hRule="atLeast"/>
        </w:trPr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．政府公报公开政府信息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条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．政府网站公开政府信息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条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．政务微博公开政府信息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条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．政务微信公开政府信息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条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．其他方式公开政府信息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条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4</w:t>
            </w:r>
          </w:p>
        </w:tc>
      </w:tr>
      <w:tr>
        <w:trPr>
          <w:trHeight w:val="586" w:hRule="atLeast"/>
        </w:trPr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、回应解读情况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—</w:t>
            </w:r>
          </w:p>
        </w:tc>
        <w:tc>
          <w:tcPr>
            <w:tcW w:w="1359" w:type="dxa"/>
            <w:tcBorders>
              <w:left w:val="thinThickLargeGap" w:sz="6" w:space="0" w:color="C0C0C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回应公众关注热点或重大舆情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不同方式回应同一热点或舆情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次）</w:t>
            </w:r>
          </w:p>
        </w:tc>
        <w:tc>
          <w:tcPr>
            <w:tcW w:w="1039" w:type="dxa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次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—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．参加或举办新闻发布会总次数</w:t>
            </w:r>
          </w:p>
        </w:tc>
        <w:tc>
          <w:tcPr>
            <w:tcW w:w="1039" w:type="dxa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次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中：主要负责同志参加新闻发布会次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次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．政府网站在线访谈次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次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中：主要负责同志参加政府网站在线访谈次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次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．政策解读稿件发布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篇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．微博微信回应事件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次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．其他方式回应事件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次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、依申请公开情况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—</w:t>
            </w:r>
          </w:p>
        </w:tc>
        <w:tc>
          <w:tcPr>
            <w:tcW w:w="1359" w:type="dxa"/>
            <w:tcBorders>
              <w:left w:val="thinThickLargeGap" w:sz="6" w:space="0" w:color="C0C0C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一）收到申请数</w:t>
            </w:r>
          </w:p>
        </w:tc>
        <w:tc>
          <w:tcPr>
            <w:tcW w:w="1039" w:type="dxa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．当面申请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．传真申请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．网络申请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．信函申请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二）申请办结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．按时办结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．延期办结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三）申请答复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．属于已主动公开范围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．同意公开答复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．同意部分公开答复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．不同意公开答复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中：涉及国家秘密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涉及商业秘密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涉及个人隐私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危及国家安全、公共安全、经济安全和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稳定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是《条例》所指政府信息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律法规规定的其他情形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．不属于本行政机关公开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．申请信息不存在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．告知作出更改补充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．告知通过其他途径办理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四、行政复议数量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一）维持具体行政行为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二）被依法纠错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三）其他情形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五、行政诉讼数量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二）被依法纠错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三）其他情形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六、举报投诉数量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七、依申请公开信息收取的费用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万元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八、机构建设和保障经费情况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—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1039" w:type="dxa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职人员数（不包括政府公报及政府网站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员数）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．兼职人员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四）政府信息公开专项经费（不包括用于政府公报编辑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管理及政府网站建设维护等方面的经费）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万元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—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1039" w:type="dxa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次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二）举办各类培训班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次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三）接受培训人员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次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报单位（盖章）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政府信息公开情况分析说明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</w:tblGrid>
      <w:tr>
        <w:trPr>
          <w:trHeight w:val="10174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我镇累计主动公开政府信息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6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 xml:space="preserve">所属各村（社区）公开信息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 xml:space="preserve">条，其中：大营水村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8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 xml:space="preserve">条、万庙村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7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 xml:space="preserve">条、于大川村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63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 xml:space="preserve">条、井尔川村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7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 xml:space="preserve">条、公园社区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6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 xml:space="preserve">条、庙台社区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57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条。</w:t>
            </w:r>
          </w:p>
          <w:p>
            <w:pPr>
              <w:pStyle w:val="Normal"/>
              <w:shd w:fill="FFFFFF" w:val="clear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我镇积极回应、处置群众政策解读需要，全年累计接待来访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 xml:space="preserve">众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312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，解读群众政策疑难问题、开展政策宣传解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件。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我镇收到电话咨询信息公开方面信息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4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，现场咨询信息公开方面信息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68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。</w:t>
            </w:r>
          </w:p>
          <w:p>
            <w:pPr>
              <w:pStyle w:val="Normal"/>
              <w:shd w:fill="FFFFFF" w:val="clear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镇七届人大三次会议累计收到人大代表意见建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 xml:space="preserve">件，其中：反映基础建设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 xml:space="preserve">件，环境保护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 xml:space="preserve">件，农田水利建设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 xml:space="preserve">件，扶贫攻坚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件，其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件。截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 xml:space="preserve">年厎，共办理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件，办结率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％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报单位（盖章）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负责人：                审核人：          填报人：</w:t>
      </w:r>
    </w:p>
    <w:p>
      <w:pPr>
        <w:pStyle w:val="Normal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                  填报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48:00Z</dcterms:created>
  <dc:creator>Administrator.QH-20151120PCRE</dc:creator>
  <dc:description/>
  <cp:keywords/>
  <dc:language>en-US</dc:language>
  <cp:lastModifiedBy>yali</cp:lastModifiedBy>
  <dcterms:modified xsi:type="dcterms:W3CDTF">2020-12-03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