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制止餐饮浪费 践行光盘行动”倡议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4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全区餐饮服务企业（单位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落实习近平总书记关于“坚决制止餐饮浪费行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切实培养节约习惯”的重要指示精神，大力倡导勤俭节约、文明健康的生活方式和消费方式，现在全区餐饮行业中组织开展“厉行节约 反对浪费”专项行动，特发出以下倡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积极参与到“厉行节约 反对浪费”的行动中来，在各类餐饮场所醒目位置张贴宣传海报，摆放提示牌，播放宣传视频，宣传节约用餐理念，营造节约用餐氛围，倡树行业新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带头践行“厉行节约 反对浪费”，完善节约用餐各项制度，制定节约供餐服务规范，开展节约服务专门培训，实施从点餐到打包全流程服务，切实把制止餐饮浪费贯穿到食材采购、菜品加工、餐饮服务、餐厨垃圾处理各个环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创新经营服务模式，改进宴席和菜单设计，优化备料制作流程，合理调整菜品份量，提供“按位供餐”“半份、半价”“小份、适价”等服务，引导消费者适量点餐、理性消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大力推行分餐制，积极贯彻餐饮分餐制国家标准和地方标准，普遍提供公筷公勺公夹，倡导“光盘行动”。</w:t>
      </w:r>
    </w:p>
    <w:p>
      <w:pPr>
        <w:pStyle w:val="Normal"/>
        <w:tabs>
          <w:tab w:val="clear" w:pos="420"/>
          <w:tab w:val="left" w:pos="1304" w:leader="none"/>
        </w:tabs>
        <w:bidi w:val="0"/>
        <w:ind w:firstLine="640"/>
        <w:jc w:val="left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主动履行社会责任，强化行业自律，使制止餐饮浪费成为餐饮全行业常态化经营行为，引入节约理念，建立起厉行节约的长效机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积极引导消费者培养节约意识和节约习惯，倡导文明餐桌风尚，杜绝舌尖上的浪费，让“珍惜粮食，杜绝浪费”“适量点餐，剩余打包”“光盘行动”成为广大消费者的自觉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40"/>
        <w:ind w:first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40"/>
        <w:ind w:firstLine="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40"/>
        <w:ind w:firstLine="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40"/>
        <w:ind w:firstLine="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40"/>
        <w:ind w:firstLine="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等线 Light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90327QY</dc:creator>
  <dc:description/>
  <dc:language>en-US</dc:language>
  <cp:lastModifiedBy>杏歌</cp:lastModifiedBy>
  <dcterms:modified xsi:type="dcterms:W3CDTF">2021-01-15T01:1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