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宝积镇项目绩效评价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宝积镇实施项目绩效从部门预算管理、内控管理、资产管理、绩效管理等方面加强财务管理的主要措施和取得成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镇严格执行中华人民共和国预算法、审计法、政府会计准则、宝积镇内控管理制度、宝积镇财务规则、宝积镇国有资产管理办法等有关法律、规章制度，本着降低运行成本，注重资金使用效益的基本原则，加强我镇项目资金账务管理和监督，从而达到项目实施的绩效目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内容：实施响泉村美丽乡村项目，项目资金</w:t>
      </w:r>
      <w:r>
        <w:rPr>
          <w:rFonts w:cs="宋体;SimSun" w:ascii="宋体;SimSun" w:hAnsi="宋体;SimSun"/>
          <w:sz w:val="32"/>
          <w:szCs w:val="32"/>
        </w:rPr>
        <w:t>156.7</w:t>
      </w:r>
      <w:r>
        <w:rPr>
          <w:rFonts w:ascii="宋体;SimSun" w:hAnsi="宋体;SimSun" w:cs="宋体;SimSun"/>
          <w:sz w:val="32"/>
          <w:szCs w:val="32"/>
        </w:rPr>
        <w:t>万元；发放救济粮及扶贫项目</w:t>
      </w:r>
      <w:r>
        <w:rPr>
          <w:rFonts w:cs="宋体;SimSun" w:ascii="宋体;SimSun" w:hAnsi="宋体;SimSun"/>
          <w:sz w:val="32"/>
          <w:szCs w:val="32"/>
        </w:rPr>
        <w:t>71.36</w:t>
      </w:r>
      <w:r>
        <w:rPr>
          <w:rFonts w:ascii="宋体;SimSun" w:hAnsi="宋体;SimSun" w:cs="宋体;SimSun"/>
          <w:sz w:val="32"/>
          <w:szCs w:val="32"/>
        </w:rPr>
        <w:t>万元；农村环境保护经费投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；一事一议村级基础设施项目</w:t>
      </w:r>
      <w:r>
        <w:rPr>
          <w:rFonts w:cs="宋体;SimSun" w:ascii="宋体;SimSun" w:hAnsi="宋体;SimSun"/>
          <w:sz w:val="32"/>
          <w:szCs w:val="32"/>
        </w:rPr>
        <w:t>49.82</w:t>
      </w:r>
      <w:r>
        <w:rPr>
          <w:rFonts w:ascii="宋体;SimSun" w:hAnsi="宋体;SimSun" w:cs="宋体;SimSun"/>
          <w:sz w:val="32"/>
          <w:szCs w:val="32"/>
        </w:rPr>
        <w:t>万元；响泉村供水主管线改造工程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元。基础政权建设投入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实施的绩效目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通过打造美丽乡村、建设泉博物馆加强我镇文化基础设施建设，构建公共文化服务体系，实现和保障农民基本文化权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及时发放生活救济粮等惠民惠农补贴资金，做好惠农资金的管理、发放和监督工作；做到优抚安置、扶贫救济和其他社会救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通过加大对农村环境保护经费投入，为持续打好人居环境整治、拆违治乱、国土绿化和大气污染防治“四大攻坚战”提供有力保障，全力改善生态环境，实现了更加绿色的发展，助推“三城同创”取得实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通过一事一议奖补方式加强农村基础设施建设，为全力实施精准扶贫，改善农村生产生活条件，调节经济结构，实现贫困人口更加均衡的发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通过实施基层政权建设，有助于夯实基层组织建设和执政基础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绩效评价工作情况</w:t>
      </w:r>
    </w:p>
    <w:p>
      <w:pPr>
        <w:pStyle w:val="Style15"/>
        <w:widowControl/>
        <w:spacing w:lineRule="atLeast" w:line="2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评价范围和目的。为加强项目支出管理，强化支出责任，提高资金使用效益，为以后年度预算资金分配提供有效支撑，对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实施的项目情况开展了绩效评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评价过程：将纳入绩效自评的项目同年终各项目站所工作考核情况相结合，开展项目自评工作。把上级业务主管部门的督促指导结果，考核结果与项目资金各项评价指标挂钩，根据项目站所工作考核分数对实施项目进行综合评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评价指标体系。一级指标包括投入、过程、产出、效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二级指标包括数量指标、质量指标、时效指标、成本指标、社会效益指标、可持续影响指标、服务对象满意度指标等；三级指标包括主要评价项目主管单位、实施单位和项目区受益群众的满意度等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项目效益情况分析。项目实施实现了预定的绩效目标，资金文件依据充分，并且目标非常明确，预定目标设置合理，符合各项资金使用的要求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发现的主要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一是项目管理意识不强。二是项目管理制度不完善。三是项目合同管理混乱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建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是项目实施单位应制定完善项目绩效评价制度，设立项目绩效考核机构，加强项目绩效评价力度。二是制定完善项目管理制度，配备懂业务的项目管理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9:00Z</dcterms:created>
  <dc:creator>Administrator</dc:creator>
  <dc:description/>
  <cp:keywords/>
  <dc:language>en-US</dc:language>
  <cp:lastModifiedBy>微软用户</cp:lastModifiedBy>
  <dcterms:modified xsi:type="dcterms:W3CDTF">2020-09-20T15:30:00Z</dcterms:modified>
  <cp:revision>18</cp:revision>
  <dc:subject/>
  <dc:title/>
</cp:coreProperties>
</file>